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04775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/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Ярославль – Казань – Ульяновск – Ярославл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расивый град Ульяновск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8-19.08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ское подселение на гарантии!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tLeast" w:line="315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Отправление 18:00 - Ярославль, ТРЦ "Ярославский Вернисаж"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280"/>
              <w:textAlignment w:val="baseline"/>
              <w:rPr/>
            </w:pPr>
            <w:r>
              <w:rPr>
                <w:b/>
                <w:bCs/>
                <w:color w:val="000000"/>
              </w:rPr>
              <w:t>Завтрак в кафе</w:t>
              <w:br/>
              <w:t>Обзорная экскурсия по Казани</w:t>
              <w:br/>
            </w:r>
            <w:r>
              <w:rPr>
                <w:color w:val="000000"/>
              </w:rPr>
              <w:t>Данная экскурсия даст вам наиболее полное представление о Казани и ее достопримечательностях. Вы отправитесь в увлекательное путешествие по историческим местам Казани. Во время этой экскурсии Вы сможете насладиться самобытной красотой столицы Татарстана, увидеть своими глазами яркие краски ее улиц и площадей, узнать, где хранятся несметные сокровища Казанских ханов и где закипел без огня котел. Прикоснитесь к вековой истории древнего города.</w:t>
              <w:br/>
            </w:r>
            <w:r>
              <w:rPr>
                <w:b/>
                <w:bCs/>
                <w:color w:val="000000"/>
              </w:rPr>
              <w:t>Вы увидите:</w:t>
            </w:r>
            <w:r>
              <w:rPr>
                <w:color w:val="000000"/>
              </w:rPr>
              <w:br/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15" w:before="280" w:after="0"/>
              <w:rPr>
                <w:color w:val="000000"/>
              </w:rPr>
            </w:pPr>
            <w:r>
              <w:rPr>
                <w:color w:val="000000"/>
              </w:rPr>
              <w:t>Старо-татарскую слободу со старинными татарскими мечетям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15" w:before="0" w:after="280"/>
              <w:rPr>
                <w:color w:val="000000"/>
              </w:rPr>
            </w:pPr>
            <w:r>
              <w:rPr>
                <w:color w:val="000000"/>
              </w:rPr>
              <w:t>овеянное легендами озеро Кабан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15" w:before="0" w:after="280"/>
              <w:rPr>
                <w:color w:val="000000"/>
              </w:rPr>
            </w:pPr>
            <w:r>
              <w:rPr>
                <w:color w:val="000000"/>
              </w:rPr>
              <w:t>здание – парусник Татарского академического театра им Г. Камал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15" w:before="0" w:after="280"/>
              <w:rPr>
                <w:color w:val="000000"/>
              </w:rPr>
            </w:pPr>
            <w:r>
              <w:rPr>
                <w:color w:val="000000"/>
              </w:rPr>
              <w:t>сказочный дворец - театр кукол "Экият"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15" w:before="0" w:after="280"/>
              <w:rPr>
                <w:color w:val="000000"/>
              </w:rPr>
            </w:pPr>
            <w:r>
              <w:rPr>
                <w:color w:val="000000"/>
              </w:rPr>
              <w:t>Казанский Университет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15" w:before="0" w:after="280"/>
              <w:rPr>
                <w:color w:val="000000"/>
              </w:rPr>
            </w:pPr>
            <w:r>
              <w:rPr>
                <w:color w:val="000000"/>
              </w:rPr>
              <w:t>площадь Свободы – культурный и административный центр Казани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315" w:before="0" w:after="280"/>
              <w:rPr>
                <w:color w:val="000000"/>
              </w:rPr>
            </w:pPr>
            <w:r>
              <w:rPr>
                <w:color w:val="000000"/>
              </w:rPr>
              <w:t>Богородицкий монастырь и его святыню Казанскую икону Божией Матери</w:t>
            </w:r>
          </w:p>
          <w:p>
            <w:pPr>
              <w:pStyle w:val="Style15"/>
              <w:spacing w:lineRule="atLeast" w:line="315"/>
              <w:textAlignment w:val="baseline"/>
              <w:rPr/>
            </w:pPr>
            <w:r>
              <w:rPr>
                <w:b/>
                <w:bCs/>
                <w:color w:val="000000"/>
              </w:rPr>
              <w:t>Экскурсия в Казанский Кремль.</w:t>
            </w:r>
            <w:r>
              <w:rPr>
                <w:color w:val="000000"/>
              </w:rPr>
              <w:t> Казанский Кремль – главная достопримечательность города, памятник всемирного наследия ЮНЕСКО.</w:t>
              <w:br/>
            </w:r>
            <w:r>
              <w:rPr>
                <w:b/>
                <w:bCs/>
                <w:color w:val="000000"/>
              </w:rPr>
              <w:t>Вы увидите:</w:t>
            </w:r>
            <w:r>
              <w:rPr>
                <w:color w:val="000000"/>
              </w:rPr>
              <w:br/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15" w:before="280" w:after="0"/>
              <w:rPr>
                <w:color w:val="000000"/>
              </w:rPr>
            </w:pPr>
            <w:r>
              <w:rPr>
                <w:color w:val="000000"/>
              </w:rPr>
              <w:t>Спасскую башню – главные ворота Кремля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15" w:before="0" w:after="280"/>
              <w:rPr>
                <w:color w:val="000000"/>
              </w:rPr>
            </w:pPr>
            <w:r>
              <w:rPr>
                <w:color w:val="000000"/>
              </w:rPr>
              <w:t>мечеть "Кул Шариф" – главную мечеть города и республик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15" w:before="0" w:after="280"/>
              <w:rPr>
                <w:color w:val="000000"/>
              </w:rPr>
            </w:pPr>
            <w:r>
              <w:rPr>
                <w:color w:val="000000"/>
              </w:rPr>
              <w:t>корпус Юнкерского училища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15" w:before="0" w:after="280"/>
              <w:rPr>
                <w:color w:val="000000"/>
              </w:rPr>
            </w:pPr>
            <w:r>
              <w:rPr>
                <w:color w:val="000000"/>
              </w:rPr>
              <w:t>Благовещенский собор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15" w:before="0" w:after="280"/>
              <w:rPr>
                <w:color w:val="000000"/>
              </w:rPr>
            </w:pPr>
            <w:r>
              <w:rPr>
                <w:color w:val="000000"/>
              </w:rPr>
              <w:t>пушечный двор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15" w:before="0" w:after="280"/>
              <w:rPr>
                <w:color w:val="000000"/>
              </w:rPr>
            </w:pPr>
            <w:r>
              <w:rPr>
                <w:color w:val="000000"/>
              </w:rPr>
              <w:t>резиденцию президента РТ (губернаторский дворец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315" w:before="0" w:after="280"/>
              <w:rPr>
                <w:color w:val="000000"/>
              </w:rPr>
            </w:pPr>
            <w:r>
              <w:rPr>
                <w:color w:val="000000"/>
              </w:rPr>
              <w:t>символ Казани - знаменитую «падающую» башню ханши Сююмбике</w:t>
            </w:r>
          </w:p>
          <w:p>
            <w:pPr>
              <w:pStyle w:val="Style15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ед в кафе город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15-00 выезд в Ульяновск ( 3.5 часа в пути)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Заселение в отель AZIMUT Отель Ульяновск 3*</w:t>
            </w:r>
            <w:r>
              <w:rPr>
                <w:color w:val="000000"/>
              </w:rPr>
              <w:t> расположенный в самом сердце города на высоком берегу Волги. Из окон отеля открывается уникальный панорамный вид на Ульяновск и на великую русскую реку Волгу.</w:t>
              <w:br/>
            </w:r>
            <w:r>
              <w:rPr>
                <w:b/>
                <w:bCs/>
                <w:color w:val="000000"/>
              </w:rPr>
              <w:t>Свободное врем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втрак в отеле «шведский стол»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Экскурсия в Музей городского быта</w:t>
            </w:r>
            <w:r>
              <w:rPr>
                <w:color w:val="000000"/>
              </w:rPr>
              <w:t> — это небольшой, но очень интересный музей, расположенный в старинном здании. Экскурсия познакомит Вас с устройством и обстановкой дома горожанина среднего достатка., увидят подлинные вещи, принадлежащие симбирянам в конце XIX-начале XX вв., узнают интересные факты и домашние традиции прошлого. Уникальное свето-звуковое оборудование погрузит Вас в атмосферу эпоху XIX</w:t>
              <w:br/>
            </w:r>
            <w:r>
              <w:rPr>
                <w:b/>
                <w:bCs/>
                <w:color w:val="000000"/>
              </w:rPr>
              <w:t>Экскурсия в бывшую усадьбу Черновых, во флигеле располагается музей «Столярная мастерская».</w:t>
            </w:r>
            <w:r>
              <w:rPr>
                <w:color w:val="000000"/>
              </w:rPr>
              <w:t> Старинные верстаки, токарные станки, десятки инструментов воссоздают облик столярной мастерской, в которой работал мастер с подмастерьем и учениками.</w:t>
              <w:br/>
              <w:t>Стружки на полу, нехитрые продукты на обеденном столе, образцы мебели, сделанные руками мастерством и талантом безымянных симбирских столяров, создают удивительное впечатление их присутствия.</w:t>
              <w:br/>
            </w:r>
            <w:r>
              <w:rPr>
                <w:b/>
                <w:bCs/>
                <w:color w:val="000000"/>
              </w:rPr>
              <w:t>Экскурсия в музей «Молочной лавки»</w:t>
            </w:r>
            <w:r>
              <w:rPr>
                <w:color w:val="000000"/>
              </w:rPr>
              <w:t> Экспозиция музея — это небольшой этнографический уголок, который позволяет посетителям погрузиться в атмосферу частного магазинчика. В помещении старинной лавки длинный прилавок с конторкой, весы, на полу лари с мукой, на полках — разнообразный товар (конфеты, сахарная голова, стеклянная посуда, колониальные товары — чай, кофе, табак, керосиновые лампы, свечи, спички, мыло, письменные принадлежности, скобяной товар, все необходимое для рукоделия).</w:t>
              <w:br/>
            </w:r>
            <w:r>
              <w:rPr>
                <w:b/>
                <w:bCs/>
                <w:color w:val="000000"/>
              </w:rPr>
              <w:t>Обзорная экскурсия по исторической части города - место, где когда-то стоял Синбирский кремль на высоком Волжском берегу.</w:t>
            </w:r>
            <w:r>
              <w:rPr>
                <w:color w:val="000000"/>
              </w:rPr>
              <w:t> Вы узнаете все самые интересные факты о Симбирске и о людях, чьи имена связаны с историей города. Мы побываем на бульваре Новый Венец и полюбуемся панорамными видами Волги, увидим памятник букве Ё, Императорский и Президентский мосты, драматический театр, площадь 30-летия Победы</w:t>
              <w:br/>
              <w:t>Прогулка по Набережной. Ансамбль набережной потрясал тогда и потрясает сейчас. Гигантские сооружения, высокий берег Волги, простор – все это впечатляет. Даже в новейшие времена набережная Ульяновска мало кого оставит равнодушным</w:t>
              <w:br/>
            </w:r>
            <w:r>
              <w:rPr>
                <w:b/>
                <w:bCs/>
                <w:color w:val="000000"/>
              </w:rPr>
              <w:t>Свободное врем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втрак в отеле «шведский стол»</w:t>
              <w:br/>
              <w:t>Новинка! Экскурсия в Арт-пространство «Симбирцитовая зала» </w:t>
            </w:r>
            <w:r>
              <w:rPr>
                <w:color w:val="000000"/>
              </w:rPr>
              <w:t>с посещением действующей мастерской по обработке симбирцита. Только в Симбирске несколько месяцев в году добывают этот минерал. Этот удивительный камень, похожий на янтарь, скрывается в раковинах аммонитов – окаменевших моллюсков, возраст которых превышает сто миллионов лет!</w:t>
              <w:br/>
            </w:r>
            <w:r>
              <w:rPr>
                <w:b/>
                <w:bCs/>
                <w:color w:val="000000"/>
              </w:rPr>
              <w:t>В Симбирцитовой зале вы полюбуетесь роскошными произведениями ювелирного искусства,</w:t>
            </w:r>
            <w:r>
              <w:rPr>
                <w:color w:val="000000"/>
              </w:rPr>
              <w:t> поражающими арт-объектами и инсталляциями из симбирцита. А еще вам представится редкая возможность </w:t>
            </w:r>
            <w:r>
              <w:rPr>
                <w:b/>
                <w:bCs/>
                <w:color w:val="000000"/>
              </w:rPr>
              <w:t>подержать в руках раковину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аммонита</w:t>
            </w:r>
            <w:r>
              <w:rPr>
                <w:color w:val="000000"/>
              </w:rPr>
              <w:t>, возрастом более 130 млн лет, и увидеть, как из него добывают симбирцит, в действующей симбирцитовой мастерской. Специально для нас откроют двери огромного хранилища аммонитов, с рядами стеллажей с окаменевшими раковинами – от небольших, со спичечный коробок – до гигантских аммонитов диаметром около метра. Вы увидите станки, на которых обрабатывают солнечный симбирцит, узнаете, какими инструментами его режут, как изготавливают поделки и фигурки. При желании можно будет освоить шлифовальный станок и собственноручно отполировать небольшой симбирцит.</w:t>
              <w:br/>
            </w:r>
            <w:r>
              <w:rPr>
                <w:b/>
                <w:bCs/>
                <w:color w:val="000000"/>
              </w:rPr>
              <w:t>Еще одна эксклюзивность нашей экскурсии</w:t>
            </w:r>
            <w:r>
              <w:rPr>
                <w:color w:val="000000"/>
              </w:rPr>
              <w:t> - можно попытать счастья и добыть собственный симбирцит или аммонит в специальной «песочнице».</w:t>
            </w:r>
            <w:r>
              <w:rPr>
                <w:b/>
                <w:bCs/>
                <w:color w:val="000000"/>
              </w:rPr>
              <w:t> Добытый артефакт заберете с собой.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А еще Вас ждет подарок-сувенир и чаепитие с конфетами.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Обед в кафе</w:t>
            </w:r>
            <w:r>
              <w:rPr>
                <w:color w:val="000000"/>
              </w:rPr>
              <w:t> «Дворянская усадьба» с волжскими блюдами.</w:t>
              <w:br/>
            </w:r>
            <w:r>
              <w:rPr>
                <w:b/>
                <w:bCs/>
                <w:color w:val="000000"/>
              </w:rPr>
              <w:t>Экскурсия в Музей Гражданской авиации</w:t>
            </w:r>
            <w:r>
              <w:rPr>
                <w:color w:val="000000"/>
              </w:rPr>
              <w:t> с самой крупной экспозиционной площадкой самолетов в России. Уникальность этого музея – в огромном количестве самолетов, представленных в экспозиции, и эксклюзивная возможность попасть в кабины пилотов огромных лайнеров!</w:t>
            </w:r>
            <w:r>
              <w:rPr>
                <w:b/>
                <w:bCs/>
                <w:color w:val="000000"/>
              </w:rPr>
              <w:br/>
              <w:t>17-00 Выезд из Ульяновска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бытие в город выез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аршрут следования автобуса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-00 - Ярославль ТЦ Вернисаж - трансфер до Иваново</w:t>
        <w:br/>
        <w:t>18-00 - Кострома,ТЦ РИО (Ул. Магистральная, 20), правый угол от центрального входа - трансфер до Иваново</w:t>
        <w:br/>
        <w:t>16-40 - выезд из Тутаева, остановка в сторону Ярославля напротив Галактики - трансфер до Ярославля</w:t>
        <w:br/>
        <w:t>17-20 – выезд из Семибратова остановка в сторону Ярославля</w:t>
        <w:br/>
        <w:t>18-50 -выезд из Волгореченска от автовокзала</w:t>
        <w:br/>
        <w:t>19-20 - выезд от Приволжска от поворота</w:t>
        <w:br/>
        <w:t>19-40 - выезд от Фурманова ( от трассы, поворот на Иваново)</w:t>
        <w:br/>
        <w:t>18-30 - выезд из Кинешмы от ж/д вокзала</w:t>
        <w:br/>
        <w:t>19-00 – выезд из Вичуги от автовокзала</w:t>
        <w:br/>
        <w:t>19-30 – выезд из Родников от автостанции</w:t>
        <w:br/>
        <w:t>19-30 - выезд из Тейкова от т/к "Треть"</w:t>
        <w:br/>
        <w:t>18-00- выезд из Южи от автостанции</w:t>
        <w:br/>
        <w:t>18-40- выезд из Палеха от автостанции</w:t>
        <w:br/>
        <w:t>19-20 – выезд из Шуи от автовокзала</w:t>
        <w:br/>
        <w:t>20-30 – выезд из Иваново от пл. Революции</w:t>
        <w:br/>
        <w:t>21-30- выезд от Суздаля от кафе «Лагуна»</w:t>
        <w:br/>
        <w:t>22-30 - выезд из Владимира от т/к Глобус</w:t>
        <w:br/>
        <w:t>23-30- выезд из Коврова от м/н "Ассорти" ул Комсомольская, 15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дополнительную плату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-00 - выезд из Переславль-Залесский от автовокзала - трнсфер до Ярославля - доплата 500 руб/чел</w:t>
        <w:br/>
        <w:t>17-00 - выезд из Ростова Великого от стоянки у KFC, Достоевского, 13 - трансфер до Ярославля - доплата 500 руб/чел</w:t>
        <w:br/>
        <w:t>16-00- выезд из Рыбинска от автовокзала - трансфер до Ярославля - доплата 500 руб/чел</w:t>
        <w:br/>
        <w:t>16-00 - выезд из Углича от гостиницы "Успенская" - трансфер до Ярославля - доплата 3000 руб./че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-30 выезд из Петровска от автостанции Доплата 500 руб/че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ТОИМОСТЬ ПРОГРАММЫ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.08-1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 9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 8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 8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дноместное размещение 26 400 руб./чел. (под запрос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щение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ZIMUT Отель Ульяновск 3* расположен в самом сердце города на высоком берегу Волги. Из окон отеля открывается уникальный панорамный вид на Ульяновск и на великую русскую реку Волгу. В нескольких минутах ходьбы от отеля находятся важнейшие объекты деловой, развлекательной и культурной жизни города.</w:t>
        <w:br/>
        <w:t>В шаговой доступности находятся: смотровая площадка набережная реки Волга, парк «Дружбы народов», Ленинский мемориал, Губернаторский дворец культуры, Ульяновский драматический театр им. И.А. Гончарова, Ульяновская областная филармония, ТРК «Версаль».</w:t>
        <w:br/>
        <w:t>В отеле</w:t>
        <w:br/>
        <w:t>Бесплатный Wi-Fi предоставляется на всей территории отеля. Гостям доступны услуги лобби-бара, парковки, прачечной, библиотеки. За дополнительную оплату предоставляется услуга хранения багажа. К услугам бизнес путешественников представлены семь конференц-залов, бизнес-центр и три переговорные комнаты с различной площадью и вместимостью. Отель подойдёт для тех, кто планирует деловую или семейную поездку.</w:t>
        <w:br/>
        <w:t>В номере</w:t>
        <w:br/>
        <w:t>Номерной фонд представлен разнообразием категорий, от «стандартов» до «апартаментов». Во всех номерах есть кабельное телевидение, телефон, холодильник, фен. Из номеров отеля открывается панорамный вид на Волгу и Ульяновск.</w:t>
      </w:r>
    </w:p>
    <w:p>
      <w:pPr>
        <w:pStyle w:val="Normal"/>
        <w:rPr/>
      </w:pPr>
      <w:r>
        <w:rPr>
          <w:b/>
          <w:bCs/>
          <w:color w:val="000000"/>
        </w:rPr>
        <w:t> 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В стоимость тура входит:</w:t>
      </w:r>
    </w:p>
    <w:p>
      <w:pPr>
        <w:pStyle w:val="Normal"/>
        <w:rPr/>
      </w:pPr>
      <w:r>
        <w:rPr>
          <w:bCs/>
          <w:color w:val="000000"/>
        </w:rPr>
        <w:t>— </w:t>
      </w:r>
      <w:r>
        <w:rPr>
          <w:bCs/>
          <w:color w:val="000000"/>
        </w:rPr>
        <w:t>проживание в гостинице</w:t>
        <w:br/>
        <w:t>— питание: 3 завтрака + 2 обеда</w:t>
        <w:br/>
        <w:t>— экскурсионная программа;</w:t>
        <w:br/>
        <w:t>— автобусное обслуживание по программе тура;</w:t>
        <w:br/>
        <w:t>— входные билеты в музеи;</w:t>
        <w:br/>
        <w:t>— услуги гида-экскурсовода.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имание!</w:t>
      </w:r>
      <w:r>
        <w:rPr/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/>
      </w:pPr>
      <w:r>
        <w:rPr/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</w:rPr>
        <w:t>Правила рассадки в автобусе:</w:t>
      </w:r>
      <w:r>
        <w:rPr/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</w:rPr>
        <w:t>Важно:</w:t>
      </w:r>
      <w:r>
        <w:rPr/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User</cp:lastModifiedBy>
  <cp:lastPrinted>2018-11-14T17:36:00Z</cp:lastPrinted>
  <dcterms:modified xsi:type="dcterms:W3CDTF">2024-07-04T10:18:00Z</dcterms:modified>
  <cp:revision>41</cp:revision>
  <dc:subject/>
  <dc:title/>
</cp:coreProperties>
</file>